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1.11.2017№ 85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изменению тип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униципального казенного учреждения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культуры и досуга» города Армянска Республики Крым</w:t>
      </w:r>
    </w:p>
    <w:tbl>
      <w:tblPr>
        <w:tblW w:w="152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21"/>
        <w:gridCol w:w="3732"/>
        <w:gridCol w:w="4253"/>
      </w:tblGrid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, Отдел культуры и межнациональных отношений администрации города Армянска (далее – ОКиМО)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ведомственного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10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ирование проекта  муниципального задания на 2018 год и плановый период 2019 и 2020 годы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каза ОКиМО « Об утверждении Порядка состояния и утверждения плана Финансово-хозяйственной деятельности муниципального учреждения, в отношении которого функции и полномочия учредителя осуществляет Отдел культуры и межнациональных отношений администрации горда Армянска Республики Крым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0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  руководитель ,«ЦБОУК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чреждения 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КиМО </w:t>
            </w:r>
          </w:p>
        </w:tc>
      </w:tr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ководитель учреждения</w:t>
            </w:r>
          </w:p>
        </w:tc>
      </w:tr>
      <w:tr>
        <w:trPr>
          <w:trHeight w:val="5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БОУК», ОКиМО </w:t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БОУК», ОКиМО</w:t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документов для внесения участников и не участников бюджетного процесса, согласно  приказа Финансового управления от 10.12.2014 №4(с изменениями) и от 23.09.2015 №5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учреждения,  «ЦБОУК», ОК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 xml:space="preserve">                     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культуры и межнациональных отношений</w:t>
        <w:tab/>
        <w:tab/>
        <w:tab/>
        <w:tab/>
        <w:tab/>
        <w:tab/>
        <w:tab/>
        <w:t xml:space="preserve">         Л.Д.Фазилова</w:t>
      </w:r>
    </w:p>
    <w:p>
      <w:pPr>
        <w:pStyle w:val="Normal"/>
        <w:rPr>
          <w:b/>
          <w:b/>
          <w:szCs w:val="28"/>
        </w:rPr>
      </w:pPr>
      <w:r>
        <w:rPr>
          <w:b/>
        </w:rPr>
        <w:t>администрации города Армя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0:00Z</dcterms:created>
  <dc:creator>YZazdravnih</dc:creator>
  <dc:description/>
  <cp:keywords/>
  <dc:language>en-US</dc:language>
  <cp:lastModifiedBy>АХЧ</cp:lastModifiedBy>
  <cp:lastPrinted>2017-11-20T11:58:00Z</cp:lastPrinted>
  <dcterms:modified xsi:type="dcterms:W3CDTF">2017-11-22T12:48:00Z</dcterms:modified>
  <cp:revision>4</cp:revision>
  <dc:subject/>
  <dc:title> </dc:title>
</cp:coreProperties>
</file>